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color w:val="000000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iCs/>
          <w:color w:val="000000"/>
          <w:sz w:val="32"/>
          <w:szCs w:val="32"/>
          <w:lang w:eastAsia="it-IT"/>
        </w:rPr>
        <w:t>OFFERTA FORMATIVA A.A. 2024-2025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i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iCs/>
          <w:color w:val="000000"/>
          <w:lang w:eastAsia="it-IT"/>
        </w:rPr>
        <w:t>DIPARTIMENTO DI MEDICINA (DMED)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268"/>
        <w:gridCol w:w="41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Corsi di lau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Acces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Università convenziona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Assistenza sanitaria (</w:t>
            </w:r>
            <w:r>
              <w:rPr>
                <w:rFonts w:eastAsia="Times New Roman" w:cs="Arial" w:ascii="Arial" w:hAnsi="Arial"/>
                <w:iCs/>
                <w:color w:val="00B050"/>
                <w:sz w:val="18"/>
                <w:szCs w:val="18"/>
                <w:lang w:eastAsia="it-IT"/>
              </w:rPr>
              <w:t>interateneo con Trieste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Tries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nazion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Ostetricia (</w:t>
            </w:r>
            <w:r>
              <w:rPr>
                <w:rFonts w:eastAsia="Times New Roman" w:cs="Arial" w:ascii="Arial" w:hAnsi="Arial"/>
                <w:iCs/>
                <w:color w:val="00B050"/>
                <w:sz w:val="18"/>
                <w:szCs w:val="18"/>
                <w:lang w:eastAsia="it-IT"/>
              </w:rPr>
              <w:t>interateneo con Trieste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 (anni altern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nazion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Fisiotera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nazion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Educazione profess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nazion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Biotecnolog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loc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Scienze moto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Gemona del Fri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loc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Infermieris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nazion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Infermieris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orden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nazion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Tecniche di laboratorio biomedic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(</w:t>
            </w:r>
            <w:r>
              <w:rPr>
                <w:rFonts w:eastAsia="Times New Roman" w:cs="Arial" w:ascii="Arial" w:hAnsi="Arial"/>
                <w:iCs/>
                <w:color w:val="00B050"/>
                <w:sz w:val="18"/>
                <w:szCs w:val="18"/>
                <w:lang w:eastAsia="it-IT"/>
              </w:rPr>
              <w:t>interateneo con Trieste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Trieste (anni altern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nazion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Tecniche di radiologia medica per immagini e radioterapia (</w:t>
            </w:r>
            <w:r>
              <w:rPr>
                <w:rFonts w:eastAsia="Times New Roman" w:cs="Arial" w:ascii="Arial" w:hAnsi="Arial"/>
                <w:iCs/>
                <w:color w:val="00B050"/>
                <w:sz w:val="18"/>
                <w:szCs w:val="18"/>
                <w:lang w:eastAsia="it-IT"/>
              </w:rPr>
              <w:t>interateneo con Trieste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Trieste (anni altern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nazion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Corsi di laurea magistrale a ciclo u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Acces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Università convenziona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Medicina e chirur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nazion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Corsi di laurea magist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Acces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Università convenziona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Scienze infermieristiche e ostetriche (</w:t>
            </w:r>
            <w:r>
              <w:rPr>
                <w:rFonts w:eastAsia="Times New Roman" w:cs="Arial" w:ascii="Arial" w:hAnsi="Arial"/>
                <w:iCs/>
                <w:color w:val="00B050"/>
                <w:sz w:val="18"/>
                <w:szCs w:val="18"/>
                <w:lang w:eastAsia="it-IT"/>
              </w:rPr>
              <w:t>interateneo con Trieste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 (anni altern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nazion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Scienze e tecniche delle attività motorie preventive e adat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Gemona del Fri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loc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i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iCs/>
          <w:color w:val="000000"/>
          <w:lang w:eastAsia="it-IT"/>
        </w:rPr>
        <w:t>DIPARTIMENTO DI LINGUE E LETTERATURE, COMUNICAZIONE, FORMAZIONE E SOCIETÀ (DILL)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268"/>
        <w:gridCol w:w="41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Corsi di lau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Acces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Università convenziona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ngue e letterature strani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Mediazione cultural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(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eastAsia="it-IT"/>
              </w:rPr>
              <w:t>percorso internazionale con doppio titolo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loc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niversità Clermont-Auvergne di Clermont-Ferrand (Francia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Relazioni pubbl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Gori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loc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Scienze dell’educ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loc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Corsi di laurea magistrale a ciclo u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Acces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Università convenziona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Scienze della formazione pri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nazion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Corsi di laurea magist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Acces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Università convenziona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Lingue e letterature europee ed extraeuropee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(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eastAsia="it-IT"/>
              </w:rPr>
              <w:t>percorso internazionale con doppio titolo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niversità di Klagenfurt (Austria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Traduzione e mediazione cultu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Comunicazione integrata per le imprese e le organizza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Gori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iCs/>
          <w:color w:val="000000"/>
          <w:sz w:val="2"/>
          <w:szCs w:val="2"/>
          <w:lang w:eastAsia="it-IT"/>
        </w:rPr>
      </w:pPr>
      <w:r>
        <w:rPr>
          <w:rFonts w:eastAsia="Times New Roman" w:cs="Arial" w:ascii="Arial" w:hAnsi="Arial"/>
          <w:iCs/>
          <w:color w:val="000000"/>
          <w:sz w:val="2"/>
          <w:szCs w:val="2"/>
          <w:lang w:eastAsia="it-IT"/>
        </w:rPr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iCs/>
          <w:color w:val="000000"/>
          <w:lang w:eastAsia="it-IT"/>
        </w:rPr>
        <w:t>DIPARTIMENTO DI SCIENZE AGROALIMENTARI, AMBIENTALI E ANIMALI (DI4A)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268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Corsi di lau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Acces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Università convenziona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Scienze agra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Viticoltura ed enologia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(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eastAsia="it-IT"/>
              </w:rPr>
              <w:t>percorso internazionale con doppio titolo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niversidad nacional de Cuyo, Mendoza (Argentina), Câmpus Bento Gonçalves (Brasile), Hochschule Geisenheim University (Germania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Scienze e tecnologie aliment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Scienze per l’ambiente e la na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Allevamento e salute ani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Scienza e cultura del cib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Corsi di laurea magist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Acces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Università convenziona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Scienze e tecnologie agra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Viticoltura, enologia e mercati vitivinicoli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(</w:t>
            </w:r>
            <w:r>
              <w:rPr>
                <w:rFonts w:eastAsia="Times New Roman" w:cs="Arial" w:ascii="Arial" w:hAnsi="Arial"/>
                <w:iCs/>
                <w:color w:val="00B050"/>
                <w:sz w:val="18"/>
                <w:szCs w:val="18"/>
                <w:lang w:eastAsia="it-IT"/>
              </w:rPr>
              <w:t xml:space="preserve">interateneo con Padova, Verona e Bolzano, il secondo anno può essere svolto a Verona e Bolzano)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(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eastAsia="it-IT"/>
              </w:rPr>
              <w:t>secondo anno lingua inglese,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eastAsia="it-IT"/>
              </w:rPr>
              <w:t>internazionale con doppio titolo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Hochschule Geisenheim University (Germania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Biotecnologie molecol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Scienze e tecnologie alimentari 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(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val="en-US" w:eastAsia="it-IT"/>
              </w:rPr>
              <w:t>lingua inglese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 xml:space="preserve">Food sciences for innovation and authenticity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(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val="en-US" w:eastAsia="it-IT"/>
              </w:rPr>
              <w:t>lingua inglese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B050"/>
                <w:sz w:val="18"/>
                <w:szCs w:val="18"/>
                <w:lang w:val="en-US" w:eastAsia="it-IT"/>
              </w:rPr>
              <w:t>interateneo con Bolzano e Parma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Bolz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loc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Scienze e tecnologie sostenibili per l'ambien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Tutela e benessere ani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Scienza ed economia del cib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iCs/>
          <w:color w:val="000000"/>
          <w:sz w:val="22"/>
          <w:szCs w:val="22"/>
          <w:lang w:val="en-US" w:eastAsia="it-IT"/>
        </w:rPr>
      </w:pPr>
      <w:r>
        <w:rPr>
          <w:rFonts w:eastAsia="Times New Roman" w:cs="Arial" w:ascii="Arial" w:hAnsi="Arial"/>
          <w:iCs/>
          <w:color w:val="000000"/>
          <w:sz w:val="22"/>
          <w:szCs w:val="22"/>
          <w:lang w:val="en-US"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iCs/>
          <w:color w:val="000000"/>
          <w:sz w:val="22"/>
          <w:szCs w:val="22"/>
          <w:lang w:val="en-US" w:eastAsia="it-IT"/>
        </w:rPr>
      </w:pPr>
      <w:r>
        <w:rPr>
          <w:rFonts w:eastAsia="Times New Roman" w:cs="Arial" w:ascii="Arial" w:hAnsi="Arial"/>
          <w:iCs/>
          <w:color w:val="000000"/>
          <w:sz w:val="22"/>
          <w:szCs w:val="22"/>
          <w:lang w:val="en-US"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iCs/>
          <w:color w:val="000000"/>
          <w:lang w:eastAsia="it-IT"/>
        </w:rPr>
        <w:t>DIPARTIMENTO DI SCIENZE ECONOMICHE E STATISTICHE (DIES)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268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Corsi di lau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Acces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Università convenziona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Economia aziend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loc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Banca e fina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orden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loc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Economia e commer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loc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Corsi di laurea magist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Acces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Università convenziona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Economia aziend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Banca e fina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orden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 xml:space="preserve">International marketing, management and organization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(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val="en-US" w:eastAsia="it-IT"/>
              </w:rPr>
              <w:t>lingua inglese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 xml:space="preserve">, 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val="en-US" w:eastAsia="it-IT"/>
              </w:rPr>
              <w:t>percorso internazionale con doppio titolo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highlight w:val="yellow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Carinthia University of Applied Sciences (Austria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Economics-Scienze economiche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(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eastAsia="it-IT"/>
              </w:rPr>
              <w:t xml:space="preserve">lingua inglese, 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val="en-US" w:eastAsia="it-IT"/>
              </w:rPr>
              <w:t>percorso internazionale con doppio titolo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niversità di Graz (Austria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iCs/>
          <w:color w:val="000000"/>
          <w:lang w:eastAsia="it-IT"/>
        </w:rPr>
        <w:t>DIPARTIMENTO DI SCIENZE GIURIDICHE (DISG)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268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Corsi di lau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Acces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Università convenziona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Diritto per le imprese e le istitu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Corsi di laurea magistrale a ciclo u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Acces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Università convenziona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Giurisprud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Corsi di laurea magist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Acces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Università convenziona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Diritto per l’innovazione di imprese e pubbliche amministrazioni (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eastAsia="it-IT"/>
              </w:rPr>
              <w:t>percorso internazionale con doppio titolo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à di Klagenfurt (Austria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Cittadinanza, istituzioni e politiche europee (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eastAsia="it-IT"/>
              </w:rPr>
              <w:t>lingua inglese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Udi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libero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i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i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DIPARTIMENTO POLITECNICO DI INGEGNERIA E ARCHITETTURA (DPIA)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268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Corsi di lau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Acces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Università convenziona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Ingegneria civile e ambien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Ingegneria elettro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Ingegneria gest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Ingegneria industriale per la sostenibilità ambient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Udi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Ingegneria mecca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Scienze dell’architet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nazion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Tecniche dell’edilizia e del territorio (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eastAsia="it-IT"/>
              </w:rPr>
              <w:t>professionalizzante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loc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Ingegneria industriale per l’ener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orden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Corsi di laurea magist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Acces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Università convenziona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Architet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loc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Ingegneria civile 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eastAsia="it-IT"/>
              </w:rPr>
              <w:t>(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val="en-US" w:eastAsia="it-IT"/>
              </w:rPr>
              <w:t>percorso internazionale con doppio titol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niversità di Windsor (Canada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Ingegneria elettronica 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eastAsia="it-IT"/>
              </w:rPr>
              <w:t xml:space="preserve">(percorso 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val="en-US" w:eastAsia="it-IT"/>
              </w:rPr>
              <w:t>internazionale con doppio titol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niversità di Klagenfurt (Austria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Ingegneria gestionale 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val="en-US" w:eastAsia="it-IT"/>
              </w:rPr>
              <w:t xml:space="preserve">(percorso internazionale con doppio titolo) 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(</w:t>
            </w:r>
            <w:r>
              <w:rPr>
                <w:rFonts w:eastAsia="Times New Roman" w:cs="Arial" w:ascii="Arial" w:hAnsi="Arial"/>
                <w:iCs/>
                <w:color w:val="00B0F0"/>
                <w:sz w:val="18"/>
                <w:szCs w:val="18"/>
                <w:lang w:val="en-US" w:eastAsia="it-IT"/>
              </w:rPr>
              <w:t>percorso Management engineering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 xml:space="preserve"> – 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val="en-US" w:eastAsia="it-IT"/>
              </w:rPr>
              <w:t>lingua inglese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 xml:space="preserve">Fh Joanneum - University of Applied Sciences (Austria), Università di 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Klagenfurt (Austria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Ingegneria mecca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ustrial engineering for sustainable manufacturing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val="en-US" w:eastAsia="it-IT"/>
              </w:rPr>
              <w:t>lingua inglese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Ingegneria per l’ambiente, il territorio e la protezione civ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iCs/>
          <w:color w:val="000000"/>
          <w:sz w:val="22"/>
          <w:szCs w:val="22"/>
          <w:lang w:val="en-US" w:eastAsia="it-IT"/>
        </w:rPr>
      </w:pPr>
      <w:r>
        <w:rPr>
          <w:rFonts w:eastAsia="Times New Roman" w:cs="Arial" w:ascii="Arial" w:hAnsi="Arial"/>
          <w:iCs/>
          <w:color w:val="000000"/>
          <w:sz w:val="22"/>
          <w:szCs w:val="22"/>
          <w:lang w:val="en-US" w:eastAsia="it-IT"/>
        </w:rPr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iCs/>
          <w:color w:val="000000"/>
          <w:lang w:eastAsia="it-IT"/>
        </w:rPr>
        <w:t>DIPARTIMENTO DI STUDI UMANISTICI E DEL PATRIMONIO CULTURALE (DIUM)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268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Corsi di lau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Acces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Università convenziona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Beni culturali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(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val="en-US" w:eastAsia="it-IT"/>
              </w:rPr>
              <w:t>percorso internazionale con doppio titolo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niversità Blaise Pascal di Clermont-Ferrand (Francia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Dams – Discipline dell’audiovisivo, dei media e dello spettacolo (</w:t>
            </w:r>
            <w:r>
              <w:rPr>
                <w:rFonts w:eastAsia="Times New Roman" w:cs="Arial" w:ascii="Arial" w:hAnsi="Arial"/>
                <w:iCs/>
                <w:color w:val="00B050"/>
                <w:sz w:val="18"/>
                <w:szCs w:val="18"/>
                <w:lang w:eastAsia="it-IT"/>
              </w:rPr>
              <w:t>interateneo con Trieste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Gori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Filosofia e trasformazione digit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Udi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ett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Scienze e tecniche del turismo cultu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Corsi di laurea magist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Acces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Università convenziona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Italianistica (</w:t>
            </w:r>
            <w:r>
              <w:rPr>
                <w:rFonts w:eastAsia="Times New Roman" w:cs="Arial" w:ascii="Arial" w:hAnsi="Arial"/>
                <w:iCs/>
                <w:color w:val="00B050"/>
                <w:sz w:val="18"/>
                <w:szCs w:val="18"/>
                <w:lang w:eastAsia="it-IT"/>
              </w:rPr>
              <w:t>interateneo con Trieste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Archeologia e culture dell’antichità (</w:t>
            </w:r>
            <w:r>
              <w:rPr>
                <w:rFonts w:eastAsia="Times New Roman" w:cs="Arial" w:ascii="Arial" w:hAnsi="Arial"/>
                <w:iCs/>
                <w:color w:val="00B050"/>
                <w:sz w:val="18"/>
                <w:szCs w:val="18"/>
                <w:lang w:eastAsia="it-IT"/>
              </w:rPr>
              <w:t>interateneo con Trieste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Gestione del turismo culturale e degli ev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Scienze del patrimonio audiovisivo e dell’educazione ai medi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(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val="en-US" w:eastAsia="it-IT"/>
              </w:rPr>
              <w:t>percorso internazionale con doppio titolo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 xml:space="preserve">Università di Lille (Francia)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Filosofi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(</w:t>
            </w:r>
            <w:r>
              <w:rPr>
                <w:rFonts w:eastAsia="Times New Roman" w:cs="Arial" w:ascii="Arial" w:hAnsi="Arial"/>
                <w:iCs/>
                <w:color w:val="00B050"/>
                <w:sz w:val="18"/>
                <w:szCs w:val="18"/>
                <w:lang w:eastAsia="it-IT"/>
              </w:rPr>
              <w:t>interateneo con Trieste,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val="en-US" w:eastAsia="it-IT"/>
              </w:rPr>
              <w:t xml:space="preserve"> internazionale con doppio titolo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Trie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niversità Otto-Friedrich di Bamberg (Germania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Storia dell’ar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Studi storici. Dall’antico al contemporane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(</w:t>
            </w:r>
            <w:r>
              <w:rPr>
                <w:rFonts w:eastAsia="Times New Roman" w:cs="Arial" w:ascii="Arial" w:hAnsi="Arial"/>
                <w:iCs/>
                <w:color w:val="00B050"/>
                <w:sz w:val="18"/>
                <w:szCs w:val="18"/>
                <w:lang w:eastAsia="it-IT"/>
              </w:rPr>
              <w:t>interateneo con Trieste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Trie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Università Paris-est Créteil Val de Marne (Francia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iCs/>
          <w:color w:val="000000"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val="en-US"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iCs/>
          <w:color w:val="000000"/>
          <w:lang w:eastAsia="it-IT"/>
        </w:rPr>
        <w:t>DIPARTIMENTO DI SCIENZE MATEMATICHE, INFORMATICHE E FISICHE (DMIF)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268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Corsi di lau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Acces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Università convenziona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Scienze e tecnologie multimedi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orden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Informa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Internet of things, Big data, Machine lear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Matema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Corsi di laurea magist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Acces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Università convenziona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Fisica (</w:t>
            </w:r>
            <w:r>
              <w:rPr>
                <w:rFonts w:eastAsia="Times New Roman" w:cs="Arial" w:ascii="Arial" w:hAnsi="Arial"/>
                <w:iCs/>
                <w:color w:val="00B050"/>
                <w:sz w:val="18"/>
                <w:szCs w:val="18"/>
                <w:lang w:eastAsia="it-IT"/>
              </w:rPr>
              <w:t>interateneo con Trieste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Trie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Informa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 xml:space="preserve">Artificial intelligence &amp; cybersecurity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(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val="en-US" w:eastAsia="it-IT"/>
              </w:rPr>
              <w:t>lingua inglese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 xml:space="preserve">, 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val="en-US" w:eastAsia="it-IT"/>
              </w:rPr>
              <w:t>corso internazionale con doppio titolo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programmato loc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niversità di Klagenfurt (Austria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Comunicazione multimediale e tecnologie dell’informazione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(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val="en-US" w:eastAsia="it-IT"/>
              </w:rPr>
              <w:t>percorso internazionale con doppio titolo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orden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Università di Klagenfurt (Austria)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ontificio Istituto Ambrosiano di Musica Sacra (Piams) di Milano - Città del Vatican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Matema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 xml:space="preserve">Scientific and data intensive computing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(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val="en-US" w:eastAsia="it-IT"/>
              </w:rPr>
              <w:t>lingua inglese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 xml:space="preserve">, </w:t>
            </w:r>
            <w:r>
              <w:rPr>
                <w:rFonts w:eastAsia="Times New Roman" w:cs="Arial" w:ascii="Arial" w:hAnsi="Arial"/>
                <w:iCs/>
                <w:color w:val="00B050"/>
                <w:sz w:val="18"/>
                <w:szCs w:val="18"/>
                <w:lang w:val="en-US" w:eastAsia="it-IT"/>
              </w:rPr>
              <w:t>interateneo con Trieste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Trie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loc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i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color w:val="000000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737" w:footer="567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Georgia">
    <w:charset w:val="00"/>
    <w:family w:val="roman"/>
    <w:pitch w:val="variable"/>
  </w:font>
  <w:font w:name="Liberation Serif">
    <w:altName w:val="Times New Roman"/>
    <w:charset w:val="80"/>
    <w:family w:val="roman"/>
    <w:pitch w:val="variable"/>
  </w:font>
  <w:font w:name="New York">
    <w:charset w:val="00"/>
    <w:family w:val="roman"/>
    <w:pitch w:val="variable"/>
  </w:font>
  <w:font w:name="MinionPro-Regular">
    <w:altName w:val="Calibri"/>
    <w:charset w:val="00"/>
    <w:family w:val="auto"/>
    <w:pitch w:val="default"/>
  </w:font>
  <w:font w:name="FilsonW01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76" w:leader="none"/>
        <w:tab w:val="right" w:pos="9751" w:leader="none"/>
      </w:tabs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lang w:val="en-US" w:eastAsia="en-US"/>
      </w:rPr>
      <w:drawing>
        <wp:inline distT="0" distB="0" distL="0" distR="0">
          <wp:extent cx="1748790" cy="702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0" r="-2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  <w:szCs w:val="22"/>
        <w:vertAlign w:val="subscript"/>
        <w:lang w:val="en-US" w:eastAsia="en-US"/>
      </w:rPr>
    </w:pPr>
    <w:r>
      <w:rPr>
        <w:rFonts w:cs="Arial" w:ascii="Arial" w:hAnsi="Arial"/>
        <w:sz w:val="22"/>
        <w:szCs w:val="22"/>
        <w:vertAlign w:val="subscript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hanging="0"/>
      <w:outlineLvl w:val="0"/>
    </w:pPr>
    <w:rPr>
      <w:rFonts w:ascii="Calibri Light" w:hAnsi="Calibri Light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i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ind w:left="0" w:hanging="0"/>
      <w:outlineLvl w:val="2"/>
    </w:pPr>
    <w:rPr>
      <w:rFonts w:ascii="Times New Roman" w:hAnsi="Times New Roman" w:eastAsia="Times New Roman" w:cs="Times New Roman"/>
      <w:b/>
      <w:sz w:val="27"/>
      <w:szCs w:val="27"/>
    </w:rPr>
  </w:style>
  <w:style w:type="character" w:styleId="WW8Num1z0">
    <w:name w:val="WW8Num1z0"/>
    <w:basedOn w:val="Carpredefinitoparagrafo"/>
    <w:qFormat/>
    <w:rPr>
      <w:rFonts w:ascii="Calibri" w:hAnsi="Calibri" w:eastAsia="Calibri" w:cs="Calibri"/>
    </w:rPr>
  </w:style>
  <w:style w:type="character" w:styleId="WW8Num1z1">
    <w:name w:val="WW8Num1z1"/>
    <w:basedOn w:val="Carpredefinitoparagrafo"/>
    <w:qFormat/>
    <w:rPr>
      <w:rFonts w:ascii="Courier New" w:hAnsi="Courier New" w:cs="Courier New"/>
    </w:rPr>
  </w:style>
  <w:style w:type="character" w:styleId="WW8Num1z2">
    <w:name w:val="WW8Num1z2"/>
    <w:basedOn w:val="Carpredefinitoparagrafo"/>
    <w:qFormat/>
    <w:rPr>
      <w:rFonts w:ascii="Wingdings" w:hAnsi="Wingdings" w:cs="Wingdings"/>
    </w:rPr>
  </w:style>
  <w:style w:type="character" w:styleId="WW8Num1z3">
    <w:name w:val="WW8Num1z3"/>
    <w:basedOn w:val="Carpredefinitoparagrafo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basedOn w:val="Carpredefinitoparagrafo"/>
    <w:qFormat/>
    <w:rPr/>
  </w:style>
  <w:style w:type="character" w:styleId="WW8Num1z5">
    <w:name w:val="WW8Num1z5"/>
    <w:basedOn w:val="Carpredefinitoparagrafo"/>
    <w:qFormat/>
    <w:rPr/>
  </w:style>
  <w:style w:type="character" w:styleId="WW8Num1z6">
    <w:name w:val="WW8Num1z6"/>
    <w:basedOn w:val="Carpredefinitoparagrafo"/>
    <w:qFormat/>
    <w:rPr/>
  </w:style>
  <w:style w:type="character" w:styleId="WW8Num1z7">
    <w:name w:val="WW8Num1z7"/>
    <w:basedOn w:val="Carpredefinitoparagrafo"/>
    <w:qFormat/>
    <w:rPr/>
  </w:style>
  <w:style w:type="character" w:styleId="WW8Num1z8">
    <w:name w:val="WW8Num1z8"/>
    <w:basedOn w:val="Carpredefinitoparagrafo"/>
    <w:qFormat/>
    <w:rPr/>
  </w:style>
  <w:style w:type="character" w:styleId="Carpredefinitoparagrafo3">
    <w:name w:val="Car. predefinito paragrafo3"/>
    <w:basedOn w:val="Carpredefinito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2">
    <w:name w:val="Car. predefinito paragrafo2"/>
    <w:basedOn w:val="Carpredefinitoparagrafo"/>
    <w:qFormat/>
    <w:rPr/>
  </w:style>
  <w:style w:type="character" w:styleId="AbsatzStandardschriftart">
    <w:name w:val="Absatz-Standardschriftart"/>
    <w:basedOn w:val="Carpredefinitoparagrafo"/>
    <w:qFormat/>
    <w:rPr/>
  </w:style>
  <w:style w:type="character" w:styleId="WWAbsatzStandardschriftart">
    <w:name w:val="WW-Absatz-Standardschriftart"/>
    <w:basedOn w:val="Carpredefinitoparagrafo"/>
    <w:qFormat/>
    <w:rPr/>
  </w:style>
  <w:style w:type="character" w:styleId="Carpredefinitoparagrafo1">
    <w:name w:val="Car. predefinito paragrafo1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Georgia" w:hAnsi="Georgia" w:eastAsia="Times New Roman" w:cs="Times New Roman"/>
      <w:b/>
      <w:sz w:val="28"/>
    </w:rPr>
  </w:style>
  <w:style w:type="character" w:styleId="SottotitoloCarattere">
    <w:name w:val="Sottotitolo Carattere"/>
    <w:qFormat/>
    <w:rPr>
      <w:rFonts w:ascii="Calibri" w:hAnsi="Calibri" w:eastAsia="MS Gothic;ＭＳ ゴシック" w:cs="Times New Roman"/>
      <w:i/>
      <w:iCs w:val="false"/>
      <w:color w:val="00007F"/>
      <w:spacing w:val="10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 w:val="false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7F7F7F"/>
      <w:u w:val="single"/>
    </w:rPr>
  </w:style>
  <w:style w:type="character" w:styleId="Titolo3Carattere">
    <w:name w:val="Titolo 3 Carattere"/>
    <w:qFormat/>
    <w:rPr>
      <w:b/>
      <w:bCs w:val="false"/>
      <w:sz w:val="27"/>
      <w:szCs w:val="27"/>
    </w:rPr>
  </w:style>
  <w:style w:type="character" w:styleId="StrongEmphasis">
    <w:name w:val="Strong"/>
    <w:qFormat/>
    <w:rPr>
      <w:b/>
      <w:bCs w:val="fals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 w:val="false"/>
      <w:kern w:val="2"/>
      <w:sz w:val="32"/>
      <w:szCs w:val="32"/>
    </w:rPr>
  </w:style>
  <w:style w:type="character" w:styleId="St">
    <w:name w:val="st"/>
    <w:basedOn w:val="Carpredefinito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character" w:styleId="A5">
    <w:name w:val="A5"/>
    <w:qFormat/>
    <w:rPr>
      <w:rFonts w:cs="FilsonW01-Bold;Arial"/>
      <w:b/>
      <w:bCs w:val="false"/>
      <w:color w:val="000000"/>
      <w:sz w:val="30"/>
      <w:szCs w:val="30"/>
    </w:rPr>
  </w:style>
  <w:style w:type="character" w:styleId="A4">
    <w:name w:val="A4"/>
    <w:qFormat/>
    <w:rPr>
      <w:rFonts w:cs="FilsonW01-Bold;Arial"/>
      <w:b/>
      <w:bCs w:val="false"/>
      <w:color w:val="000000"/>
      <w:sz w:val="18"/>
      <w:szCs w:val="18"/>
    </w:rPr>
  </w:style>
  <w:style w:type="character" w:styleId="TestonormaleCarattere1">
    <w:name w:val="Testo normale Carattere1"/>
    <w:qFormat/>
    <w:rPr>
      <w:rFonts w:ascii="Courier New" w:hAnsi="Courier New" w:eastAsia="MS Mincho;ＭＳ 明朝" w:cs="Courier New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  <w:lang w:eastAsia="zh-CN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erif;MS Gothic" w:hAnsi="Liberation Serif;MS Gothic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rFonts w:ascii="Times New Roman" w:hAnsi="Times New Roman" w:cs="Times New Roman"/>
      <w:i/>
      <w:sz w:val="21"/>
    </w:rPr>
  </w:style>
  <w:style w:type="paragraph" w:styleId="Indice">
    <w:name w:val="Indice"/>
    <w:basedOn w:val="Normal"/>
    <w:qFormat/>
    <w:pPr/>
    <w:rPr>
      <w:rFonts w:ascii="Times New Roman" w:hAnsi="Times New Roman" w:cs="Times New Roman"/>
      <w:sz w:val="21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Georgia" w:hAnsi="Georgia" w:eastAsia="Times New Roman" w:cs="Times New Roman"/>
      <w:b/>
      <w:sz w:val="28"/>
      <w:szCs w:val="20"/>
    </w:rPr>
  </w:style>
  <w:style w:type="paragraph" w:styleId="Caption1">
    <w:name w:val="Caption*"/>
    <w:basedOn w:val="Normal"/>
    <w:qFormat/>
    <w:pPr>
      <w:spacing w:before="120" w:after="120"/>
    </w:pPr>
    <w:rPr>
      <w:rFonts w:cs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rmale1">
    <w:name w:val="Normale1"/>
    <w:basedOn w:val="Normal"/>
    <w:qFormat/>
    <w:pPr>
      <w:widowControl w:val="false"/>
    </w:pPr>
    <w:rPr>
      <w:rFonts w:ascii="New York" w:hAnsi="New York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color w:val="00007F"/>
      <w:spacing w:val="1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</w:rPr>
  </w:style>
  <w:style w:type="paragraph" w:styleId="ElencoacoloriColore1">
    <w:name w:val="Elenco a colori - Colore 1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Paragrafobase">
    <w:name w:val="[Paragrafo base]"/>
    <w:basedOn w:val="Normal"/>
    <w:qFormat/>
    <w:pPr>
      <w:suppressAutoHyphens w:val="false"/>
      <w:spacing w:lineRule="auto" w:line="288"/>
    </w:pPr>
    <w:rPr>
      <w:rFonts w:ascii="MinionPro-Regular;Calibri" w:hAnsi="MinionPro-Regular;Calibri" w:eastAsia="Calibri" w:cs="MinionPro-Regular;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FilsonW01-Bold;Arial" w:hAnsi="FilsonW01-Bold;Arial" w:eastAsia="Times New Roman" w:cs="FilsonW01-Bold;Arial"/>
      <w:color w:val="000000"/>
      <w:sz w:val="24"/>
      <w:szCs w:val="24"/>
      <w:lang w:val="it-IT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</w:rPr>
  </w:style>
  <w:style w:type="paragraph" w:styleId="Occhiello">
    <w:name w:val="occhiello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ottotitolo">
    <w:name w:val="sottotitolo*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M810830051381770443msolistparagraph">
    <w:name w:val="m_810830051381770443msolistparagraph"/>
    <w:basedOn w:val="Normal"/>
    <w:qFormat/>
    <w:pPr>
      <w:suppressAutoHyphens w:val="false"/>
      <w:spacing w:before="280" w:after="280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jc w:val="center"/>
    </w:pPr>
    <w:rPr>
      <w:b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Champ">
    <w:name w:val="champ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751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Xxmsonormal">
    <w:name w:val="x_xmsonormal"/>
    <w:basedOn w:val="Normal"/>
    <w:qFormat/>
    <w:pPr>
      <w:suppressAutoHyphens w:val="false"/>
    </w:pPr>
    <w:rPr>
      <w:rFonts w:ascii="Times New Roman" w:hAnsi="Times New Roman" w:eastAsia="Calibri" w:cs="Times New Roman"/>
      <w:color w:val="000000"/>
    </w:rPr>
  </w:style>
  <w:style w:type="paragraph" w:styleId="Sottotitolo1">
    <w:name w:val="sottotitolo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37:00Z</dcterms:created>
  <dc:creator>Silvia Pusiol</dc:creator>
  <dc:description/>
  <dc:language>en-US</dc:language>
  <cp:lastModifiedBy>Paolo</cp:lastModifiedBy>
  <cp:lastPrinted>2015-10-13T16:46:00Z</cp:lastPrinted>
  <dcterms:modified xsi:type="dcterms:W3CDTF">2024-07-05T12:37:00Z</dcterms:modified>
  <cp:revision>2</cp:revision>
  <dc:subject/>
  <dc:title>“</dc:title>
</cp:coreProperties>
</file>